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T TARIFFE VALIDE DAL 01.01.20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SEGNA ENTRO 24/48h DAL RITIR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80"/>
        <w:gridCol w:w="980"/>
        <w:gridCol w:w="980"/>
        <w:gridCol w:w="980"/>
        <w:gridCol w:w="980"/>
      </w:tblGrid>
      <w:tr>
        <w:trPr>
          <w:trHeight w:val="29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GION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G</w:t>
              <w:br/>
              <w:t>0/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G</w:t>
              <w:br/>
              <w:t>6/1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G</w:t>
              <w:br/>
              <w:t>16/3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KG </w:t>
              <w:br/>
              <w:t>31/6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OLTRE </w:t>
              <w:br/>
              <w:t>A Q.LE</w:t>
            </w:r>
          </w:p>
        </w:tc>
      </w:tr>
      <w:tr>
        <w:trPr>
          <w:trHeight w:val="4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 D’AOS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8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IEMON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2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OMBARD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,2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GURI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,8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8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FRIULI V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,3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RENTINO A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3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MILIA ROMAG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7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SCA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3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MB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,3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3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RCH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,3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BRUZZ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,3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LIS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,9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AMPAN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UGLI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,4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BASILICA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,0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ALAB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,0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CILI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ARDEG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O PESO VOLUME 1/250KG ARROTONDAMENTO AL QUINTALE SUPERIOR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A’ DISAGIATE  5,00 EURO/Q.LE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LE MINORI / ZONE FRANCHE: ITALIA 15,00 EURO/Q.LE; CAMPIONE D’ITALIA 60,00 EURO/Q.LE; LIVIGNO 35,00 EUR/Q.LE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O PRIORITY (CONSEGNA IN GIORNATA) 30% DEL TRASPORTO PER UN MINIMO D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00 EURO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O 10.30 (CONSEGNA ENTRO LE 10.30 DEL GIORNO SUCCESSIVO AL RITIRO) 50% DEL TRASPORTO PER UN MINIMO DI 7,00  EURO - POSSIBILE SOLO PER COLLI CON PESO MASSIMO KG 100 E VOLUME MASSIMO 0.5 SOLO PER ALCUNE LOCALITA’ (VEDERE SITO)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TL 5% SUL TRASPORTO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I DI CONSEGNA 24/48h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TELEFONICO EURO 1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2400</wp:posOffset>
          </wp:positionH>
          <wp:positionV relativeFrom="margin">
            <wp:posOffset>-205105</wp:posOffset>
          </wp:positionV>
          <wp:extent cx="3013710" cy="82931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137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49:00Z</dcterms:created>
  <dc:creator>lele</dc:creator>
  <dc:description/>
  <cp:keywords/>
  <dc:language>en-US</dc:language>
  <cp:lastModifiedBy>Patrizia Leoni</cp:lastModifiedBy>
  <cp:lastPrinted>2019-12-18T17:37:00Z</cp:lastPrinted>
  <dcterms:modified xsi:type="dcterms:W3CDTF">2019-12-18T17:23:00Z</dcterms:modified>
  <cp:revision>46</cp:revision>
  <dc:subject/>
  <dc:title/>
</cp:coreProperties>
</file>